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1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1775460</wp:posOffset>
            </wp:positionV>
            <wp:extent cx="5474335" cy="596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  <w:u w:val="single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рв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озёр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ины Голицыной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лязин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сноармей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шв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вер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д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бод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ьный Са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-д Дарв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лязин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лязинский туп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оперативны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-й Кимр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й Кимр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нстро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ородны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ски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е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ьны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Место нахождения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</w:rPr>
      </w:pPr>
      <w:r>
        <w:rPr>
          <w:color w:val="000000"/>
        </w:rPr>
        <w:t>г. Талдом, ул. Победы, д. 10</w:t>
      </w:r>
    </w:p>
    <w:p>
      <w:pPr>
        <w:pStyle w:val="Normal"/>
        <w:spacing w:lineRule="auto" w:line="25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color w:val="000000"/>
        </w:rPr>
        <w:t>МУ Районный Дом куль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Телефон: 8(49620) 6-08-22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5104765</wp:posOffset>
                </wp:positionV>
                <wp:extent cx="351790" cy="2527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394075</wp:posOffset>
                </wp:positionV>
                <wp:extent cx="3517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6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155575</wp:posOffset>
                </wp:positionV>
                <wp:extent cx="351790" cy="2527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.2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 на здани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9920</wp:posOffset>
                </wp:positionH>
                <wp:positionV relativeFrom="paragraph">
                  <wp:posOffset>120015</wp:posOffset>
                </wp:positionV>
                <wp:extent cx="351790" cy="252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9.4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94"/>
        <w:gridCol w:w="1575"/>
        <w:gridCol w:w="2145"/>
      </w:tblGrid>
      <w:tr>
        <w:trPr>
          <w:trHeight w:val="540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5;</w:t>
            </w:r>
          </w:p>
          <w:p>
            <w:pPr>
              <w:pStyle w:val="Normal"/>
              <w:jc w:val="center"/>
              <w:rPr/>
            </w:pPr>
            <w:r>
              <w:rPr/>
              <w:t>Стулья-1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наблюдение</w:t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8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2:00Z</dcterms:modified>
  <cp:revision>20</cp:revision>
  <dc:subject/>
  <dc:title>ТЕРРИТОРИАЛЬНАЯ ИЗБИРАТЕЛЬНАЯ КОМИССИЯ ГОРОДА КОРОЛЁВ</dc:title>
</cp:coreProperties>
</file>